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стандартных издержек су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кой и иной экономической деятельности, возникающих в связи с исполнением требований регул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i/>
          <w:sz w:val="26"/>
          <w:szCs w:val="26"/>
        </w:rPr>
        <w:t>Сравнительный анализ изменения арендной платы за земельные участки, находящиеся в государственной собственности Белгородской области, в связи с введением предложенного способа правового регулирования (в связи с введением положений нормативного правового акта, предусматривающих обязанность уполномоченного органа по утверждению корректирующих коэффициентов к кадастровой стоимости, применяемых при расчете арендной платы за земельные участки, находящиеся в государственной собственности области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земель промышленности и иного специального на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ующий размер арендной платы за земельный участок в расчете на 1 кв.м площади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арендной платы за земельный участок в расчете на 1 кв.м площади в случае принятия предлагаемого правового регулировани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ница в размере арендной платы за земельный участок в расчете на 1 кв.м площади, возникающая в случае принятия предлагаемого правового регул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группа (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 применением среднего УПКС по </w:t>
              <w:br/>
              <w:t>2 группе земель Белгородского района – 612,26 руб./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 применением среднего УПКС по </w:t>
              <w:br/>
              <w:t>2 группе земель Белгородского района – 612,26 руб./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солютном выражен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,0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т в процен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емли населенных пункт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земель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ующий размер арендной платы за земельный участок в расчете на 1 кв.м площади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арендной платы за земельный участок в расчете на 1 кв.м площади в случае принятия предлагаемого правового регулировани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ница в размере арендной платы за земельный участок в расчете на 1 кв.м площади, возникающая в случае принятия предлагаемого правового регул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 группа (для размещения объектов торговли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 применением среднего УПКС п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 применением среднего УПКС п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солютном выражен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,45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земель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ующий размер арендной платы за земельный участок в расчете на 1 кв.м площади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мер арендной платы за земельный участок в расчете на 1 кв.м площади в случае принятия предлагаемого правового регулировани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ница в размере арендной платы за земельный участок в расчете на 1 кв.м площади, возникающая в случае принятия предлагаемого правового регул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го питания и бытового обслужи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группе земель г.Белгорода – 9619,27 руб./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группе земель г.Белгорода – 9619,27 руб./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в процен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.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ет приведен в отношении групп земель, в отношении которых произойдет перерасчет арендной платы в случае принятия предлагаемого правового регулирования. Средний рост арендной платы составит около 20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арендной платы в связи с изменением корректирующих коэффициентов (К, %) от кадастровой стоимости соответствует в стоимостном выражении порядку изменения арендной платы за земельные участки, определенной в размере рыночной стоимости арендной платы, при применении которой арендная плата подлежит ежегодной корректировке на уровень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19 декабря 2016 года № 415-ФЗ «О федеральном бюджете на 2017 год и на плановый период 2018 и 2019 годов» прогнозируемый уровень инфляции на 2017 год (декабрь 2017 года к декабрю 2016 года) утвержден в размере, не превышающем 4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того, что периодичность актуализации результатов государственной кадастровой оценки земель ограничена федеральным законодательством 5-летним сроком, приведенный расчет изменения арендной платы за счет изменения корректирующих коэффициентов соответствует уровню изменения арендной платы на предстоящий 5-летний срок при применении индекса инфля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с введением предлагаемого правового регулирования будет обеспечен равный подход к арендаторам земельных участков, в отношении которых арендная плата определена в размере рыночной стоимости арендной платы, и к арендаторам земельных участков, арендная плата за использование которых рассчитывается на основании иных способов расчета, что позволит достичь принципа запрета необоснованных предпочтений и обеспечит баланс интересов хозяйствующих субъектов и государ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2:00Z</dcterms:created>
  <dc:creator>Kab259Kado</dc:creator>
  <dc:description/>
  <dc:language>en-US</dc:language>
  <cp:lastModifiedBy>Акулова Ирина Валерьевна</cp:lastModifiedBy>
  <dcterms:modified xsi:type="dcterms:W3CDTF">2017-06-22T08:42:00Z</dcterms:modified>
  <cp:revision>2</cp:revision>
  <dc:subject/>
  <dc:title>Расчет стандартных издержек субъектов</dc:title>
</cp:coreProperties>
</file>