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чет стандартных издержек фермера, получившего грант на развитие семейных ферм или субсидию, предоставляемую крестьянским (фермерским) хозяйствам на возмещение (обеспечение) затра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мейных ферм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звание требования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редставление пакета документов, необходимого для получения гранта                                       «На развитие семейных ферм Белгородской области» и субсидии «на возмещение (обеспечение) затрат семейных ферм Белгородской области» в рамках государственной программы Белгородской области «Развитие сельского хозяйства и рыбоводства в Белгородской област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е возникновения требова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щение в министерство сельского хозяйства и продовольствия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одготовка и представление документов, участие в конкурс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асштаб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ников – 15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1 раз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43 83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49,03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43 830/22 рабочих дня/8 рабочих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Подготовка пакета документов для получения субсидий, предоставляемых крестьянским (фермерским) хозяйствам на возмещение (обеспечение) затрат семейных ферм Белгородской обла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Подготовка пакета документов для получения гранта на развитие семейных фе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явления по установленной форме – 1 чел.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нирование паспорта заявителя, копий паспортов членов К(Ф)Х, соглашения о создании К(Ф)Х или решение ИП о ведении К(Ф)Х, свидетельств о регистрации индивидуального предпринимателя – главы крестьянского (фермерского) хозяйства и постановке на учет в налоговом органе </w:t>
            </w:r>
            <w:bookmarkStart w:id="0" w:name="_Hlk188957898"/>
            <w:r>
              <w:rPr>
                <w:rFonts w:eastAsia="Times New Roman" w:cs="Times New Roman" w:ascii="Times New Roman" w:hAnsi="Times New Roman"/>
                <w:lang w:eastAsia="ru-RU"/>
              </w:rPr>
              <w:t>– 1 чел./часов</w:t>
            </w:r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 реквизитов расчетного счета, открытого в российской кредитной организации – 1 чел.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нирование документов, подтверждающих приобретение оборудования и техники или сельскохозяйственных – 1 чел./ча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расчета размера субсидии и подписание органом управления агропромышленного комплекса муниципального образования, на территории которого зарегистрирован участник обора – 1 чел.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нирование документов, подтверждающих родство и (или) свойство между членами крестьянского (фермерского) хозяйства – 1 чел./ча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ирование отчётности о производственной деятельности  за предыдущий финансовый год и сведений по формам федерального статистического наблюдения, отражающими показатели сельскохозяйственной деятельности – 0,5 чел.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правки о системе налогообложения, заверенной налоговым органом – 2 чел.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ездном обследовании комиссии органа местного самоуправления, подтверждающим наличие и соответствие приобретённого оборудования, сельскохозяйственной техники, транспорта или сельскохозяйственных животных – 1 чел.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выписки из Единого государственного реестра юридических лиц или индивидуальных – 0,5 чел./ча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правки об отсутствии неисполненных обязанностей по уплате налогов, сборов, страховых взносов, заверенную налоговым – 1 чел.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left" w:pos="458" w:leader="none"/>
              </w:tabs>
              <w:spacing w:lineRule="auto" w:line="240" w:before="0" w:after="0"/>
              <w:ind w:left="3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грузка необходимых документов на портал предоставления мер финансовой государственной поддержки «Электронный бюджет - 2 чел./ча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left" w:pos="463" w:leader="none"/>
              </w:tabs>
              <w:spacing w:lineRule="auto" w:line="240" w:before="0" w:after="0"/>
              <w:ind w:left="30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ание соглашения о предоставлении субсидии – 0,25 чел./час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9" w:right="-113" w:hanging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явления по установленной форме – 1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13" w:firstLine="3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ирование паспорта заявителя, копий паспортов членов К(Ф)Х, соглашения о создании К(Ф)Х или решение ИП о ведении К(Ф)Х, свидетельств о регистрации индивидуального предпринимателя – главы крестьянского (фермерского) хозяйства и постановке на учет в налоговом органе – 1 чел./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правки об отсутствии задолженности по уплате налогов, сборов, страховых взносов, пеней, штрафов и процентов, подлежащих уплате – 1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Бизнес-плана – 5 чел./час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выписки/ выписок из банковского счета – 1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езентации проекта – 5 чел./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авоудостоверяющих документов на имущество, участвующее в реализации проекта – 1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ументов, подтверждающих стоимость имущества, планируемого к приобретению за счёт средств гранта – 1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13" w:firstLine="3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опии документов, подтверждающих родство между членами К(Ф)Х – 0,5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форм отчетности о финансово-экономическом состоянии товаропроизводителей за предыдущий год – 2 чел./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сведений по форме федерального статистического наблюдения № 2-фермер «Сведения о сборе урожая сельскохозяйственных культур» –   1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ю о срочных обязательствах финансового характера с указанием содержания обязательства, кредитора (должника), основания возникновения, суммы и условий обязательств – 1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33" w:right="-11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информационного письма налогового органа о действующей системе налогообложения, заверенным налоговым органом– 2 чел./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3"/>
              <w:rPr/>
            </w:pPr>
            <w:bookmarkStart w:id="1" w:name="_Hlk15752606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сертификата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подтверждающего соответствие производства органической продукции, выданного аккредитованным в области производства органической продукции органом сертификации – 1 чел./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33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обязательства по сохранению до завершения подведения итогов Конкурса на расчетном счете денежных средств в размере, достаточном для подтверждения возможности собственного софинансирование реализации мероприятий проекта (бизнес-плана) по форме, утверждаемой приказом Министерства – 1 чел./ча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полнительных материалов – 2 чел./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районной комиссии по рассмотрению инвестиционных проектов и получение ходатайства главы администрации муниципального района или городского округа по местонахождению крестьянского (фермерского) хозяйства и протокола заседания муниципальной комиссии, рассматривавшей проект – 2 чел./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грузка необходимых документов на портал предоставления мер финансовой государственной поддержки «Электронный бюджет - 2 чел./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защите проектов – 0,25 чел./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8" w:leader="none"/>
              </w:tabs>
              <w:spacing w:lineRule="auto" w:line="240" w:before="0" w:after="0"/>
              <w:ind w:left="0" w:right="-11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ание соглашения о предоставлении гранта – 0,25 чел./час;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тоимость требования: 13,25*249,03*10 = 32,00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ая стоимость треб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*249,03*10 = 37,35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Финансирование в 2025 году будет осуществляться в виде субсидии на общую сумму                      94 362,43 тыс. рублей, в том числе из федерального бюджета 69 828,2  тыс. руб. (74 %) и 24 534,23 тыс. руб. (26%) из бюджета Белгородской области.</w:t>
      </w:r>
    </w:p>
    <w:p>
      <w:pPr>
        <w:pStyle w:val="Normal"/>
        <w:tabs>
          <w:tab w:val="clear" w:pos="708"/>
          <w:tab w:val="left" w:pos="6953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0:00Z</dcterms:created>
  <dc:creator>Брынцева Елена Анатольевна</dc:creator>
  <dc:description/>
  <cp:keywords/>
  <dc:language>en-US</dc:language>
  <cp:lastModifiedBy>Труфанова Л.Н</cp:lastModifiedBy>
  <cp:lastPrinted>2025-01-28T11:32:00Z</cp:lastPrinted>
  <dcterms:modified xsi:type="dcterms:W3CDTF">2025-01-28T09:23:00Z</dcterms:modified>
  <cp:revision>25</cp:revision>
  <dc:subject/>
  <dc:title/>
</cp:coreProperties>
</file>