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  <w:br/>
        <w:t>об оценке фактического воздействия</w:t>
        <w:br/>
        <w:t>нормативного правового а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ая информ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проекта нормативного правового акта: закон Белгородской области от 30 июня 2016 года № 87 «О промышленной политике в Белгородской области» (ред. от 3 декабря 2018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еквизиты и источники официального опубликования нормативного правового акта и сведения о вносившихся в нормативный правовой акт изменениях (при наличии) (в том числе вид, дата, номер, наименование, редакция, источник публикации)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йт «Вестник нормативных правовых актов Белгородской области» http://www.zakon.belregion.ru, </w:t>
      </w:r>
      <w:r>
        <w:rPr>
          <w:rFonts w:cs="Times New Roman" w:ascii="Times New Roman" w:hAnsi="Times New Roman"/>
          <w:bCs/>
          <w:sz w:val="28"/>
          <w:szCs w:val="28"/>
        </w:rPr>
        <w:t>30 июня 2016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фициальный интернет-портал правовой информации http://www.pravo.gov.ru, </w:t>
      </w:r>
      <w:r>
        <w:rPr>
          <w:rFonts w:cs="Times New Roman" w:ascii="Times New Roman" w:hAnsi="Times New Roman"/>
          <w:bCs/>
          <w:sz w:val="28"/>
          <w:szCs w:val="28"/>
        </w:rPr>
        <w:t>30 июн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ата вступления в силу акта и его отдельных поло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вступил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оведение оценки регулирующего воздействия в отношении проекта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</w:t>
        <w:tab/>
        <w:t>Проводилась: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2.</w:t>
        <w:tab/>
        <w:t>Орган исполнительной власти области – составитель отчета об оценке регулирующего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мышленности и предпринимательства департамента экономического развития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</w:t>
        <w:tab/>
        <w:t xml:space="preserve">Дата и реквизиты заключения об оценке регулирующего воздействия проекта нормативного правового 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б оценке регулирующего воздействия проекта закона Белгород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«О промышленной политике в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>от 12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4. Сведения о проведении публичного обсуждения проекта акта, сроках его проведения, регион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1. Полный электронный</w:t>
        <w:tab/>
        <w:t xml:space="preserve"> адрес размещения документов по оценке регулирующего воздействия проекта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оценке регулирующего воздействия и публичным консультациям размещена на сайте департамента экономического развития Белгородской области (http://derbo.ru/deyatelnost/ocenka-reguliruyushego-vozdejstviya/zaklyucheniya-upolnomochennogo-organa/) и Инвестиционном портале Белгородской области (http://belgorodinvest.com/ru/-investor/impact-assessment-process/orv-proektov-normativnyh-pravovyh-aktov/arhiv-2015/o-vnesenii-izmenenij-v-statyu-613-zakona-belgorodskoj-oblasti-ob-administrativnyh-pravonarusheniyah-na-territorii-belgorodskoj-oblasti-procedura-zavershena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2. Срок, в течение которого органом-разработчиком принимались предложения в связи с проведением публичного обсуждения проекта нормативного правового акта: с 7 по 21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3. Сведения о региональных органах исполнительной власти и представителях предпринимательского сообщества, извещенных о проведении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я о проведении публичных консультаций направлена в адрес: Уполномоченного по защите прав предпринимателей в Белгородской области А.В. Минаева; президента Белгородской торгово-промышленной палаты В.С. Скруга; председателя правления регионального объединения работодателей «Союз промышленников и предпринимателей Белгородской области» В.К. Томаева; председателя Белгородского регионального отделения Общероссийской общественной организации малого и среднего предпринимательства «ОПОРА РОССИИ» Г.В. Курцева; директора АНО «Институт приграничного сотрудничества и интеграции» В.А. Сапр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4. Сведения о лицах, представивших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полномоченный по защите прав предпринимателей в Белгородской области А.В. Мина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зидент Белгородской торгово-промышленной палаты В.С. Скр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едатель Белгородского регионального отделения Общероссийской общественной организации малого и среднего предпринимательства «ОПОРА РОССИИ» Г.В. Курце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едатель правления регионального объединения работодателей «Союз промышленников и предпринимателей Белгородской области» В.К. Том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5. Сведения о структурных подразделениях разработчика, рассмотревших представленны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мышленности и предпринимательства департамента экономического развития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6. Иные сведения о проведении публичного обсуждения проекта нормативного правового акта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онтактная информация исполнителя в органе-разработч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Воронина Ирина Семе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 отдела промышленности и развития экспорта управления промышленности и предпринимательства департамента экономического развития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4722) 32-57-41, электронная почта: voronina@derbo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тепени решения пробл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писание проблемы, на решение которой направлено регулирование, установленное нормативным правовым актом, и связанных с ней негативных эффек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городской области промышленное производство является ведущим сектором экономики, доля промышленности в ВРП составляет 36,3 процента. В секторе промышленности Белгородская область обладает значительными конкурентными преимуществами. Однако до настоящего времени отсутствует нормативный правовой акт о промышленной политике в Белгородской области, устанавливающий полномочия органов государственной власти Белгородской области по реализации промышленной политики и определяющий единый подход по предоставлению и систематизации мер стимулирования деятельности в сфере промышленности Белгородской области органами исполнительной власти Белгород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анном проекте закона отражены меры стимулирования деятельности в сфере промышленной политики, основные положения заключения специального инвестиционного контракта, развития индустриальных (промышленных) парков и промышленных клас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ценка степени решения проблемы и негативных эффектов, связанных с пробле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развитие зачастую идет параллельно с модернизацией и техническим перевооружением предприятий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лана мероприятий по импортозамещению промышленными предприятиями и крупными сельскохозяйственными холдингами по приоритетным направлениям импортозамещения реализуются и планируется к реализации 68 инвестиционных проектов с объемом инвестиций более  156  млрд рублей, из которых в 2018 году реализовано 19 проектов, с общим объемом инвестиций более 22,4  млрд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благоприятных условий вовлечения частного бизнеса в инвестиционные процессы Правительством области проводятся мероприятия по оказанию государственной поддержки в форме привлечения федеральных бюджетных средств в рамках федеральных государственных программ, средств институтов развития. За 2016-2018 годы на создание новых производств и производственной инфраструктуры белгородским предприятиям оказана государственная поддержка в объеме свыше 1 млрд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инвестиций в развитие приоритетных отраслей промышленности региона приняты порядки применения механизма специального инвестиционного контракта и включения организаций в реестр участников региональных инвестицион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социально-экономического положения и обеспечения динамичного развития монопрофильного муниципального образования «Губкинский городской округ» постановлением Правительства Российской Федерации от 16 марта 2018 года № 274 создана территория опережающего социально-экономического развития «Губк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экспортеров в марте 2018 года в регионе открылось первое в Центральном федеральной округе региональное подразделение АО «Российский экспортный центр» (АО «РЭЦ»). За 2018 год объем поддержанного экспорта составил более 74 млн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ережающее сбалансированное пространственное развитие направлена «Программа 500/10 000» – по созданию в сельских территориях области не менее 500 производственных и сервисных предприятий с численностью занятых до </w:t>
        <w:br/>
        <w:t xml:space="preserve">10 тысяч человек. Подпрограммой предусмотрены субсидии на приобретение оборудования, земельные участки в аренду на льготных условиях для организации новых производств, приоритетное право на подключение к сетям инженерной инфраструктуры. В 2018 году субсидиарную поддержку получили </w:t>
        <w:br/>
        <w:t>13 участников Программы на общую сумму 40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программы по развитию индустриальных (промышленных) парков на территории Белгородской области на период до </w:t>
        <w:br/>
        <w:t>2020 года. В 2018 году на создание объектов инфраструктуры промпарков «Северный» и «Фабрика» направлено более 150 млн рублей за счет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основание взаимосвязи решения проблемы и преодоления эффектов с регулированием, установленным нормативным правовым акт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совершенствованию промышленного потенциала области, повышению конкурентоспособности и диверсификации производства, а также экономическая активность хозяйствующих субъектов позволили в  2018 году обеспечить рост промышленного производства 105,1 % в сопоставимых ценах, что на 2,2 процентных пункта выше общероссийского </w:t>
        <w:br/>
        <w:t>(102,9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Источники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управления промышленности и предпринимательства департамента экономического развития Белгородской области и отчетность Белгород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эффективности достижения заявленных целей регулирова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8"/>
        <w:gridCol w:w="1642"/>
        <w:gridCol w:w="1551"/>
        <w:gridCol w:w="1276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3.1 Цель регул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2 Показатели (индикаторы) достижения целей регул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3 Способ расчета показателя (индикатор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4  Значение  до  вступления в силу нормативного  правового 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5  Текущее 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6  Плановое  зна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лномочий органов государственной власти Белгородской области в сфере промышленной поли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закона Белгородской области от </w:t>
              <w:br/>
              <w:t>30 июня 2016 года № 87 «О промышленной политике в Белгородской област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н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нято и дей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й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ер стимулирования деятельности в сфере промышленности Белгород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закона Белгородской области от </w:t>
              <w:br/>
              <w:t>30 июня 2016 года № 87 «О промышленной политике в Белгородской област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н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нято и дей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й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точники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управления промышленности и предпринимательства департамента экономического развит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фактических положительных и отрицательных последствий установл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1902"/>
        <w:gridCol w:w="2967"/>
        <w:gridCol w:w="257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писание фактических отрицательных последствий установленного регул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заинтересованны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торые распространяются указанные последств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ценка отрицательных последств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Описание ф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заинтерес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, на котор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е последств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Оценка положительных последстви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омплекс мер, предусматривающий формирование максимально комфортных условий для инвесторов и благоприятной инвестиционной сре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о сотрудничестве с Минпромторгом России, Федеральным фондом развития промышленности, Российским экспортным центром; реализуется государственная областная программа по развитию промышленности;  сформирован Региональный фонд развития промышленности;  утверждены порядки заключения СПИК и РИП; создана территория опережающего социального-экономического развития «Губкин»; открыто обособленное подразделение АО «Российский экспортный центр»; развивается производственная инфраструк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6-2018 годы белгородским предприятиям оказана государственная поддержка в рамках федеральных государственных программ, средств институтов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с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рд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точники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управления промышленности и предпринимательства департамента экономического развития области и органов местного самоуправления муниципальных районов и городских округов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Иные сведения, которые, по мнению органа-разработчика, позволяют оценить фактическое воздейств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ые необходимые, по мнению разработчика, све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Источники данны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8:00Z</dcterms:created>
  <dc:creator>user</dc:creator>
  <dc:description/>
  <cp:keywords/>
  <dc:language>en-US</dc:language>
  <cp:lastModifiedBy>Воронина Ирина Семеновна</cp:lastModifiedBy>
  <cp:lastPrinted>2018-04-14T12:56:00Z</cp:lastPrinted>
  <dcterms:modified xsi:type="dcterms:W3CDTF">2019-06-03T09:34:00Z</dcterms:modified>
  <cp:revision>5</cp:revision>
  <dc:subject/>
  <dc:title/>
</cp:coreProperties>
</file>