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министерство имущественных и земельных отношений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кт: </w:t>
      </w:r>
      <w:r>
        <w:rPr>
          <w:sz w:val="24"/>
          <w:szCs w:val="24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16 ноября 2015 года № 408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имущественных и земельных отношений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преля по 6 ма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 электронной почте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l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рнева Виктория Валерьевна, заместитель начальника департамента земельных ресурсов - начальник отдела управления государственными землями, тел. (4722) 32-96-98, (4722) 35-39-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ект постановления Правительства Белгородской области «О внесении изменений в постановление Правительства Белгородской области от 16 ноября 2015 года № 408-пп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счет стандартных издер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частников публичных консультаций по проекту постановления Правительства Белгородской области «О внесении изменений в постановление Правительства Белгородской области от 16 ноября 2015 года № 408-п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l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6 ма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акие, по Вашей оценке, субъекты предпринимательской </w:t>
        <w:br/>
        <w:t>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ше общее мнение по предлагаемому регулированию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-zemli@belregion.ru" TargetMode="External"/><Relationship Id="rId3" Type="http://schemas.openxmlformats.org/officeDocument/2006/relationships/hyperlink" Target="mailto:gos-zemli@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9:00Z</dcterms:created>
  <dc:creator>user</dc:creator>
  <dc:description/>
  <cp:keywords/>
  <dc:language>en-US</dc:language>
  <cp:lastModifiedBy>Виктория Валерьевна</cp:lastModifiedBy>
  <cp:lastPrinted>2016-11-30T15:25:00Z</cp:lastPrinted>
  <dcterms:modified xsi:type="dcterms:W3CDTF">2022-04-20T14:26:00Z</dcterms:modified>
  <cp:revision>12</cp:revision>
  <dc:subject/>
  <dc:title/>
</cp:coreProperties>
</file>