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Правительства Белгород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>о региональном государственном контроле (надзоре) в сфере туристской индуст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Проект постановления Правительства Белгородской области </w:t>
        <w:br/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региональном государственном контроле (надзоре) в сфере туристской индустри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роект) разработан в целях организации деятельности по осуществлению регионального государственного контроля (надзора) в сфере туристской индустрии на территории Белгородской област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й вид регионального государственного контроля (надзора) вводится с 1 марта 2025 года 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</w:t>
        <w:br/>
      </w:r>
      <w:r>
        <w:rPr>
          <w:rFonts w:cs="Times New Roman" w:ascii="Times New Roman" w:hAnsi="Times New Roman"/>
          <w:sz w:val="28"/>
          <w:szCs w:val="28"/>
        </w:rPr>
        <w:t xml:space="preserve">от 30 ноября 2024 года № 436-ФЗ «О внесении изменений в Федеральный закон «Об основах туристской деятельности в Российской Федерации» и статью 44 Федерального закона «Об общих принципах организации публичной власти </w:t>
        <w:br/>
        <w:t>в субъектах Российской Федерации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данного Проекта не потребует выделения дополнительных финансовых средств из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аправлен в установленном порядке в прокуратуру Белгородской области в рамках реализации соглашения о взаимодействии Администрации Губернатора Белгородской области и прокуратуры Белгородской области в сфере нормотворческой деятельности от 27 февраля 2020 года. Замечания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927"/>
      </w:tblGrid>
      <w:tr>
        <w:trPr>
          <w:trHeight w:val="826" w:hRule="atLeast"/>
        </w:trPr>
        <w:tc>
          <w:tcPr>
            <w:tcW w:w="48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 туризму Белгород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10" w:hanging="0"/>
              <w:contextualSpacing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С. Подзолк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7:00Z</dcterms:created>
  <dc:creator>ХудРук</dc:creator>
  <dc:description/>
  <dc:language>en-US</dc:language>
  <cp:lastModifiedBy>user</cp:lastModifiedBy>
  <cp:lastPrinted>2024-01-18T10:45:00Z</cp:lastPrinted>
  <dcterms:modified xsi:type="dcterms:W3CDTF">2025-02-17T12:58:00Z</dcterms:modified>
  <cp:revision>3</cp:revision>
  <dc:subject/>
  <dc:title/>
</cp:coreProperties>
</file>